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sz w:val="36"/>
          <w:szCs w:val="36"/>
        </w:rPr>
        <w:t>Le macchine Saeco professionali e SGL sono ora disponibili su Amaz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Da inizio 2021, alcuni modelli di macchine da caffè a marchio Saeco e SGL</w:t>
      </w:r>
      <w:r>
        <w:rPr>
          <w:rFonts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/>
          <w:iCs/>
        </w:rPr>
        <w:t>sono disponibili per l’acquisto su Amazon Business, il marketplace di Amazon pensato per aziende e professioni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questo periodo anche per il settore B2B (transazioni commerciali tra imprese) stiamo assistendo a uno sviluppo importante dei canali di vendita sul web: in particolare Amazon, la più grande azienda di commercio elettronico, ha creato al proprio interno una divisione busines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VOCA Group ha deciso di cogliere la grande opportunità commerciale della vendita diretta su Amazon, per aprire un canale di vendita aggiuntivo per le macchine da caffè a marchio Saeco e SGL che consente di intercettare nuovi segmenti di mercato e di cercare anche clienti totalmente diversi rispetto a quelli con cui l'azienda lavora abitualm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 FUNZIO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 accedere all'area vendita professionale di Amazon e scegliere le macchine EVOCA disponibili occorre essere una persona giuridica e avere un account busines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 Amazon l'acquisto di macchine per il caffè funziona come per qualsiasi altro prodott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i fatto, anche se si tratta di un canale automatizzato, è sempre determinante il lavoro del commerciale: tramite la piattaforma Amazon è possibile contattare EVOCA attraverso i diversi indirizzi di posta elettronica che ricevono le richieste. C'è un prezzo stabilito e si può acquistare direttamente il prodotto; il cliente </w:t>
      </w:r>
      <w:r>
        <w:rPr>
          <w:rFonts w:cs="Arial" w:ascii="Arial" w:hAnsi="Arial"/>
          <w:color w:val="000000"/>
        </w:rPr>
        <w:t>può verificare i prezzi per quantità oppure richiedere un preventivo specifico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le spedizioni della merce l'azienda si avvale del servizio Amazon Prime</w:t>
      </w:r>
      <w:r>
        <w:rPr>
          <w:rFonts w:cs="Arial" w:ascii="Arial" w:hAnsi="Arial"/>
          <w:color w:val="000000"/>
        </w:rPr>
        <w:t>, riconoscendo nella reattività e nella velocità di esecuzione un valore aggiunto per clienti sempre più esigenti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DOTTI DISPONIBI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ttualmente su Amazon sono disponibili </w:t>
      </w:r>
      <w:r>
        <w:rPr>
          <w:rFonts w:cs="Arial" w:ascii="Arial" w:hAnsi="Arial"/>
          <w:color w:val="000000"/>
        </w:rPr>
        <w:t>3 famiglie di macchine EVOCA, che meglio si sposano con un servizio di semplice spedizione e installazione: due a marchio Saeco e una a marchio SG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aeco Royal </w:t>
      </w:r>
      <w:r>
        <w:rPr>
          <w:rFonts w:cs="Arial" w:ascii="Arial" w:hAnsi="Arial"/>
        </w:rPr>
        <w:t>è caratterizzata da u</w:t>
      </w:r>
      <w:r>
        <w:rPr>
          <w:rFonts w:cs="Arial" w:ascii="Arial" w:hAnsi="Arial"/>
          <w:bCs/>
        </w:rPr>
        <w:t xml:space="preserve">n design audace, un’immagine stilosa e una componentistica professionale e funzionale. La macchina è dotata di </w:t>
      </w:r>
      <w:r>
        <w:rPr>
          <w:rFonts w:cs="Arial" w:ascii="Arial" w:hAnsi="Arial"/>
        </w:rPr>
        <w:t>u</w:t>
      </w:r>
      <w:r>
        <w:rPr>
          <w:rFonts w:cs="Arial" w:ascii="Arial" w:hAnsi="Arial"/>
          <w:bCs/>
        </w:rPr>
        <w:t>n’interfaccia capacitiva, con immagini foto-realistiche e un display iconografico che facilitan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bCs/>
        </w:rPr>
        <w:t xml:space="preserve">a scelta della bevanda e le conferiscono uno stile all’avanguardia che sa inserirsi perfettamente in ogni ambiente, dal più elegante al più informale. Royal </w:t>
      </w:r>
      <w:r>
        <w:rPr>
          <w:rFonts w:cs="Arial" w:ascii="Arial" w:hAnsi="Arial"/>
          <w:bCs/>
          <w:color w:val="000000"/>
        </w:rPr>
        <w:t>è disponibile per bevande solo caffè o anche bevande da latte fres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aeco Aulika Evo</w:t>
      </w:r>
      <w:r>
        <w:rPr>
          <w:rFonts w:cs="Arial" w:ascii="Arial" w:hAnsi="Arial"/>
          <w:bCs/>
        </w:rPr>
        <w:t xml:space="preserve"> conquista subito con il suo </w:t>
      </w:r>
      <w:r>
        <w:rPr>
          <w:rFonts w:cs="Arial" w:ascii="Arial" w:hAnsi="Arial"/>
          <w:bCs/>
          <w:color w:val="000000"/>
        </w:rPr>
        <w:t xml:space="preserve">design moderno. In particolare spicca la zona di erogazione, perché è impreziosita dalla illuminazione a LED blu e bianchi che accompagnano le fasi di preparazione delle bevande. </w:t>
      </w:r>
      <w:r>
        <w:rPr>
          <w:rFonts w:cs="Arial" w:ascii="Arial" w:hAnsi="Arial"/>
          <w:bCs/>
        </w:rPr>
        <w:t>Grazie all’interfaccia capacitiva con icone retroilluminate, che offre una vasta gamma di bevande direct-touch, la scelta della bevanda preferita si compie con un gesto semplice ed intuitivo.</w:t>
      </w:r>
      <w:r>
        <w:rPr>
          <w:rFonts w:cs="Arial" w:ascii="Arial" w:hAnsi="Arial"/>
          <w:bCs/>
          <w:color w:val="000000"/>
        </w:rPr>
        <w:t xml:space="preserve"> Dotata di contenitori dalle elevate capacità, Aulika Evo è disponibile in 4 versioni - per bevande caffè o anche bevande one touch da latte fresco – ed è perfetta per uffici e piccole locazioni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>Ho.Re.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GL Smarty</w:t>
      </w:r>
      <w:r>
        <w:rPr>
          <w:rFonts w:cs="Arial" w:ascii="Arial" w:hAnsi="Arial"/>
          <w:bCs/>
        </w:rPr>
        <w:t xml:space="preserve"> è la nuova macchina a capsule di SGL, compatibile con diversi formati. Smarty presenta la compattezza, la versatilità e la facilità d’uso da sempre apprezzate nella categoria, racchiudendole in una nuova estetica moderna e accattivante.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La macchin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color w:val="000000"/>
        </w:rPr>
        <w:t>è disponibile in 2 versioni, con dosaggio caffè manuale o automati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tte le macchine acquistate attraverso Amazon sul territorio italiano direttamente da Evoca, saranno coperte da garanzia commerciale 24 mes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SPETTIVE FU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ttualmente i prodotti EVOCA sono disponibili su Amazon.it, ma il progetto è destinato a espandersi ad altri Paesi Europei, come Francia e Spagna e ad altre piattaforme di e-commerce come Alibaba; questo </w:t>
      </w:r>
      <w:r>
        <w:rPr>
          <w:rFonts w:cs="Arial" w:ascii="Arial" w:hAnsi="Arial"/>
          <w:color w:val="000000"/>
        </w:rPr>
        <w:t>primo approccio a nuovi canali di vendita online apre a nuove interessanti opportunità commerciali, che l'azienda intende sicuramente esplorare.</w:t>
      </w:r>
    </w:p>
    <w:p>
      <w:pPr>
        <w:pStyle w:val="TextBody"/>
        <w:spacing w:before="0" w:after="120"/>
        <w:rPr/>
      </w:pPr>
      <w:bookmarkStart w:id="0" w:name="docs-internal-guid-82ba39e3-7fff-9d5d-cf"/>
      <w:r>
        <w:rPr/>
        <w:br/>
      </w:r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sz w:val="24"/>
      <w:szCs w:val="24"/>
      <w:lang w:val="it-IT" w:bidi="hi-IN" w:eastAsia="zh-CN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Arial Unicode MS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Predefinito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redefinito">
    <w:name w:val="WW-Predefinito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hi-IN" w:eastAsia="zh-CN"/>
    </w:rPr>
  </w:style>
  <w:style w:type="paragraph" w:styleId="Intestazione1">
    <w:name w:val="Intestazione1"/>
    <w:basedOn w:val="WWPredefinito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WWPredefinito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WWPredefinito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16:00Z</dcterms:created>
  <dc:creator>Luca Nicola</dc:creator>
  <dc:description/>
  <cp:keywords/>
  <dc:language>en-US</dc:language>
  <cp:lastModifiedBy>Enrica Ravasio</cp:lastModifiedBy>
  <dcterms:modified xsi:type="dcterms:W3CDTF">2021-07-12T10:35:00Z</dcterms:modified>
  <cp:revision>5</cp:revision>
  <dc:subject/>
  <dc:title/>
</cp:coreProperties>
</file>